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szCs w:val="20"/>
        </w:rPr>
      </w:pPr>
      <w:r>
        <w:rPr>
          <w:rFonts w:cs="Arial" w:ascii="Arial" w:hAnsi="Arial"/>
          <w:sz w:val="20"/>
          <w:szCs w:val="20"/>
        </w:rPr>
        <w:t>DIGELAG/ACU 101/2002</w:t>
      </w:r>
    </w:p>
    <w:p>
      <w:pPr>
        <w:pStyle w:val="Normal"/>
        <w:ind w:left="4500" w:hanging="0"/>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szCs w:val="20"/>
        </w:rPr>
      </w:pPr>
      <w:r>
        <w:rPr>
          <w:rFonts w:cs="Arial" w:ascii="Arial" w:hAnsi="Arial"/>
          <w:sz w:val="20"/>
          <w:szCs w:val="20"/>
        </w:rPr>
        <w:t>DIRECCION GENERAL DE ESTUDIOS LEGISLATIVOS Y ACUERDOS GUB.</w:t>
      </w:r>
    </w:p>
    <w:p>
      <w:pPr>
        <w:pStyle w:val="Normal"/>
        <w:ind w:left="4500" w:hanging="0"/>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szCs w:val="20"/>
        </w:rPr>
      </w:pPr>
      <w:r>
        <w:rPr>
          <w:rFonts w:cs="Arial" w:ascii="Arial" w:hAnsi="Arial"/>
          <w:sz w:val="20"/>
          <w:szCs w:val="20"/>
        </w:rPr>
        <w:t>ACUERDO DEL CIUDADANO GOBERNADOR CONSTITUCIONAL DEL ESTADO.</w:t>
      </w:r>
    </w:p>
    <w:p>
      <w:pPr>
        <w:pStyle w:val="Normal"/>
        <w:ind w:left="4500" w:hanging="0"/>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szCs w:val="20"/>
        </w:rPr>
      </w:pPr>
      <w:r>
        <w:rPr>
          <w:rFonts w:cs="Arial" w:ascii="Arial" w:hAnsi="Arial"/>
          <w:sz w:val="20"/>
          <w:szCs w:val="20"/>
        </w:rPr>
        <w:t>Guadalajara, Jalisco, 11 once de noviembre del 2002 dos mil 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fundamento en los artículos 36, 46 y 50 fracciones VIII y XXIV de la Constitución Política del Estado de Jalisco; 1, 2, 5, 19 fracción II, 21, 22 fracciones I, XI y XXIII de la Ley Orgánica del Poder Ejecutivo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o anteriormente expuesto, he tenido a bien exped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Se expide el Reglamento de la Ley de Promoción y Desarrollo Artesanal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PROMOCIÓN Y DESARROLLO ARTESANAL</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El presente reglamento tiene por objeto desarrollar las disposiciones normativas de la Ley de Promoción y Desarrollo Artesanal del Estado de Jalisco, a efecto de facilitar su ejecución y observancia en la esfer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Para efectos del presente reglamento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ey: La Ley de Promoción y Desarrollo Artesa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tituto: El Instituto de la Artesanía Jalisci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tesanía: La actividad realizada manualmente en forma individual, familiar o comunitaria, que tiene por objeto transformar productos o su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tesano: Aquella persona cuyas habilidades naturales o dominio técnico de un oficio elabora bienes u objetos de artes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ducción artesanal: Aquella actividad económica de transformación de materias primas de origen natural o industrial con predominio de trabajo manual, cuya elaboración se organiza a partir de jerarquías definidas por el nivel de las habilidades y experiencias demostradas en las unidades de p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aller artesanal: El local o establecimiento en el cual el artesano ejerce habitualmente su actividad, un artesano o maestro artesano que lo dirige y que participa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presa Artesanal: La unidad económica, ya sea persona física o jurídica que realiza una actividad calificada como artesanal de acuerdo con lo dispuesto en la fracción V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lamento: El reglamento de la Ley de Promoción y Desarrollo Artes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Junta de Gobierno: La Junta de Gobierno del Instituto de Artesanía Jalisciens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irector General: El director general del Instituto de la Artesanía Jaliscien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l desarrollo del sector artesa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ayu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º</w:t>
      </w:r>
      <w:r>
        <w:rPr>
          <w:rFonts w:cs="Arial" w:ascii="Arial" w:hAnsi="Arial"/>
          <w:sz w:val="20"/>
          <w:szCs w:val="20"/>
        </w:rPr>
        <w:t>.- Las ayudas que otorga el Instituto a los artesanos, talleres artesanales y empresas de conformidad a lo establecido por el numeral 7 de la Ley, será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yudas de carácter económico, consistente en créditos o aportaciones a fondo perdido, para la instalación, ampliación, traslado o reforma del total o parte de la infraestructura y medios de producción; en la medida de las posibilidades del propio Instituto y de conformidad a su suficiencia presupuestaria. El monto y características de las ayudas serán aprobadas por la Junta de Gobierno, debiendo emitirse una convocatoria semestral para dar a conocer a los artesanos las ayudas aprobadas por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yo para la participación en muestras, exposiciones y ferias impulsadas por el propio Instituto u otros organismo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oyo para la participación en muestras, exposiciones y ferias fuera del territorio de Jalisco, y en el extranjer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declaración de interés turístico, económico y artesanal a aquellos municipios o regiones que se distingan por su actividad en la materia y por un producto homogén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º</w:t>
      </w:r>
      <w:r>
        <w:rPr>
          <w:rFonts w:cs="Arial" w:ascii="Arial" w:hAnsi="Arial"/>
          <w:sz w:val="20"/>
          <w:szCs w:val="20"/>
        </w:rPr>
        <w:t>.- Los requisitos que deberán cumplir los Artesanos, Talleres artesanales y Empresas artesanales para acceder a líneas de ayuda y apoyo del Institut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cribirse en el registro artes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btener la credencial o reconocimiento como artesano, taller o empresa artes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residencia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mplir los requisitos que en su caso se establezcan para cada apoyo específico por la Junta de Gobierno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procedimiento genérico para la obtención de ayu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º</w:t>
      </w:r>
      <w:r>
        <w:rPr>
          <w:rFonts w:cs="Arial" w:ascii="Arial" w:hAnsi="Arial"/>
          <w:sz w:val="20"/>
          <w:szCs w:val="20"/>
        </w:rPr>
        <w:t>.- Cuando no se establezca un procedimiento específico, el mecanismo para que los Artesanos, Talleres artesanales y Empresas artesanales accedan a las líneas de ayuda del Instituto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solicitarlo por escrito al Director General acompañando las pruebas que justifiquen que cumplen con los requisitos establecidos para cada ayu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irector General someterá la petición a la Junta de Gobierno para que decida sobre su procedencia, dentro de los cinco días hábiles siguientes a la recepción de la solici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º</w:t>
      </w:r>
      <w:r>
        <w:rPr>
          <w:rFonts w:cs="Arial" w:ascii="Arial" w:hAnsi="Arial"/>
          <w:sz w:val="20"/>
          <w:szCs w:val="20"/>
        </w:rPr>
        <w:t>.- En lo no previsto en el presente reglamento se aplicará supletoriamente lo establecido en la Ley de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declaración de interés turístico, económico y artesa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º</w:t>
      </w:r>
      <w:r>
        <w:rPr>
          <w:rFonts w:cs="Arial" w:ascii="Arial" w:hAnsi="Arial"/>
          <w:sz w:val="20"/>
          <w:szCs w:val="20"/>
        </w:rPr>
        <w:t>.- La declaración de interés turístico, económico y artesanal a que hace referencia el artículo 7 fracción II inciso c) de la Ley podrá solicitarse por escrito por los Artesanos, Talleres de artesanos y Empresas artesanales ante el Instituto, acompañando las pruebas que justifiquen su solicitud cumpliendo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omicilio y nacionalidad del solicitante; si es persona jurídica deberá señalar además su naturaleza y las actividades a que se de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ñalamiento del municipio o región a la que se solicita se declare de interés turístico, económico y artesa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cripción de la actividad artesanal que distinga al municipio o región así como del producto artesanal elabo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º</w:t>
      </w:r>
      <w:r>
        <w:rPr>
          <w:rFonts w:cs="Arial" w:ascii="Arial" w:hAnsi="Arial"/>
          <w:sz w:val="20"/>
          <w:szCs w:val="20"/>
        </w:rPr>
        <w:t>.- Recibida la solicitud, el Director General efectuará el examen de los datos y las pruebas aportadas; si no satisfacen los requisitos legales o resultan insuficientes para la comprensión de los elementos de la solicitud; se prevendrá al interesado para que haga las aclaraciones o adiciones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umplimiento de la prevención a que se refiere el párrafo anterior dentro del plazo concedido dará lugar a que se tenga la solicitud por abando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º</w:t>
      </w:r>
      <w:r>
        <w:rPr>
          <w:rFonts w:cs="Arial" w:ascii="Arial" w:hAnsi="Arial"/>
          <w:sz w:val="20"/>
          <w:szCs w:val="20"/>
        </w:rPr>
        <w:t>.- Dentro de los tres días hábiles siguientes a la recepción del escrito inicial, siempre que sea necesario, el Director General ordenará el desahogo de pruebas, proveyendo lo necesario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º</w:t>
      </w:r>
      <w:r>
        <w:rPr>
          <w:rFonts w:cs="Arial" w:ascii="Arial" w:hAnsi="Arial"/>
          <w:sz w:val="20"/>
          <w:szCs w:val="20"/>
        </w:rPr>
        <w:t>.- El Instituto, podrá realizar las investigaciones necesarias y además, solicitar a las dependencias o entidades respectivas las opiniones o informes conducentes para resolver la solicitud, siempre que se considere conveniente y no lo impidan otras disposiciones legales, debiendo en todo caso motivar la conveniencia de solicit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Desahogadas las pruebas ofertadas a la solicitud, el Director General someterá el expediente a la Junta de Gobierno, quién emitirá la resolución del asunto, dentro de un plazo de 10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constancia de declaratoria de interés turístico, económico y artesanal, contendrá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azón social del Instituto y su em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utoridad que expide la declar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echa de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irma del Director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ell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os Talleres de artesanos, Empresas artesanales y artesanos domiciliados en los municipios o regiones a que se otorgó el reconocimiento de interés turístico, económico y artesanal, podrán utilizar un distintivo en holograma por pieza, que servirá para demostrar la identidad y procedencia de las artesanías, el cual se expedirá por el Instituto a solicitud del interesado, previo pago de la contraprestación que fije la Junta de Gobierno y dentro de los 15 días hábile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capacitación de la actividad artesa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os requisitos que deben cumplir los interesados para sujetarse al beneficio de becas de capacitación o ayudas para la formación de la actividad artesan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ompañar a la solicitud el compromiso de cubrir la totalidad de las horas de capaci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mplir los requisitos que se señalen en las convocato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El Instituto elegirá la técnica que deberá ser objeto de la capacitación, de acuerdo a las necesidades de los artesanos y el aprovechamiento de las materias primas de cada municipio o región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as becas o ayudas para capacitación podrán otorgarse para cursos organizados por el propio Instituto u otros organismos públicos o privados, para tal efecto, el Instituto emitirá las convocatorias correspondientes, mismas que deberán conten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gotipo del instituto y en su caso el del organismo coadyu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ención de ser el Instituto en lo individual o en coordinación con otros organismos los que convo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echa, horario y lugar de impart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enido temático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ases para la in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echa de la expedición de la convocato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azón social, para obtener mayor inform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 Planeación y programación de la actividad artesa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los requisitos del programa operativo anual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El programa operativo anual del instituto, contará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bjetiv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bjetiv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tividades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gramas específ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apoyos y líneas de ayuda que se otorgarán a los Artes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registro de artesanos, talleres y empresas artesan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registro artesa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El registro es el acto mediante el cual se inscribe ante el Instituto a los artesanos, talleres o empresas artesanales que reúnan los requisi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El registro ante el Instituto se justificará mediante la credencial que se expedirá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El requisito que deberán cumplir los interesados para considerarse artesanos es elaborar artesanías en base a sus habilidades naturales o de domini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os requisitos que deberán cumplir los talleres de artesanos para considerarse como tal, es que el propietario sea maestro artesano y elabore artesanías, acompañado por un máximo de seis personas emple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Los requisitos que deben reunir las empresas artesanales, para considerarse como tales, será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artesaní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opietario deberá participar en la elaboración de las artesanías y podrá ser auxiliado por un máximo de 20 perso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procedimiento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Para obtener el documento que acredite el registro de artesano, taller o empresa artesanal ante el Instituto, el interesado deberá solicitarlo mediante el formato que al efecto expedirá el Instituto, presentando su solicitud de inscripción ante la Junta de Gobierno del Instituto acompañando las pruebas que estime pertinentes para justifica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Recibida la solicitud, el Director General la analizará junto con las pruebas acompañadas, si encuentra que no reúne los requisitos legales o resulta insuficiente para la comprensión requerirá al solicitante para que aclare o adicione la solicitud dentro de los tres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umplimiento de la prevención a que se refiere el párrafo anterior dentro del plazo concedido dará lugar a que se tenga la solicitud por abando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Si resulta necesario, el Director General desahogará las pruebas que fueran necesarias y podrá realizar las investigaciones que estime oportunas a efecto de comprobar que el solicitante reúne los requisitos legales dentro de los 10 días hábiles siguientes a que recibió la solici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El Director General decidirá sobre la procedencia de la solicitud dentro de los 20 veinte días siguientes a su recepción y rendirá informe a la Junta de Gobierno sobre el uso que hubiere hecho de dicha facult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secciones del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El Registro Artesanal contará con las siguientes s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sección primera que comprenderá a todos aquellos artesanos personas físicas, misma que se subdividirá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rtesanos de nivel nacional: Todos los artesanos que participan en ferias y exposiciones en todo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rtesanos de nivel internacional: Todos aquellos artesanos que participan en ferias y exposiciones a nivel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ección segunda que comprenderá a los Talleres artesanales, misma que se subdividirá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leres artesanales de nivel nacional: Todos los talleres artesanales que participan en ferias y exposiciones en todo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alleres artesanales de nivel internacional: Todos aquellos talleres artesanales que participan en ferias y exposiciones a nivel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ción tercera que comprenderá a las Empresas artesanales, misma que se subdividirá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s artesanales de nivel nacional: Todas las empresas artesanales que participan en ferias y exposiciones en todo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rtesanos de nivel internacional: Todas las empresas artesanales que participan en ferias y exposiciones a nivel internacio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Se derogan todas las disposiciones reglamentarias que se opongan a lo establecido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uadalajara, Jalisco, 11 de noviembre de 2002</w:t>
      </w:r>
    </w:p>
    <w:p>
      <w:pPr>
        <w:pStyle w:val="Normal"/>
        <w:jc w:val="center"/>
        <w:rPr>
          <w:rFonts w:ascii="Arial" w:hAnsi="Arial" w:cs="Arial"/>
          <w:sz w:val="20"/>
          <w:szCs w:val="20"/>
        </w:rPr>
      </w:pPr>
      <w:r>
        <w:rPr>
          <w:rFonts w:cs="Arial" w:ascii="Arial" w:hAnsi="Arial"/>
          <w:sz w:val="20"/>
          <w:szCs w:val="20"/>
        </w:rPr>
        <w:t>El Gobernador Constitucional del Estado de Jalisco</w:t>
      </w:r>
    </w:p>
    <w:p>
      <w:pPr>
        <w:pStyle w:val="Normal"/>
        <w:jc w:val="center"/>
        <w:rPr>
          <w:rFonts w:ascii="Arial" w:hAnsi="Arial" w:cs="Arial"/>
          <w:sz w:val="20"/>
          <w:szCs w:val="20"/>
        </w:rPr>
      </w:pPr>
      <w:r>
        <w:rPr>
          <w:rFonts w:cs="Arial" w:ascii="Arial" w:hAnsi="Arial"/>
          <w:sz w:val="20"/>
          <w:szCs w:val="20"/>
        </w:rPr>
        <w:t>Lic. Francisco Javier Ramírez Acuñ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Héctor Pérez Plazol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de Promoción Económica</w:t>
      </w:r>
    </w:p>
    <w:p>
      <w:pPr>
        <w:pStyle w:val="Normal"/>
        <w:jc w:val="center"/>
        <w:rPr>
          <w:rFonts w:ascii="Arial" w:hAnsi="Arial" w:cs="Arial"/>
          <w:sz w:val="20"/>
          <w:szCs w:val="20"/>
        </w:rPr>
      </w:pPr>
      <w:r>
        <w:rPr>
          <w:rFonts w:cs="Arial" w:ascii="Arial" w:hAnsi="Arial"/>
          <w:sz w:val="20"/>
          <w:szCs w:val="20"/>
        </w:rPr>
        <w:t>Ing. Abraham Kunio González Uyeda</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PROMOCIÓN Y DESARROLLO ARTESANAL</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1 DE NOVIEMBRE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ACIÓN: 19 DE DICIEMBRE DE 2002.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0 DE DICIEMBRE D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3:24:00Z</dcterms:created>
  <dc:creator>El presente reglamento tiene por objeto desarrollar las disposiciones normativas de la Ley de Promoción y Desarrollo Artesanal del Estado de Jalisco, a efecto de facilitar su ejecución y observancia en la esfera administrativa.</dc:creator>
  <dc:description/>
  <dc:language>en-US</dc:language>
  <cp:lastModifiedBy>Soporte</cp:lastModifiedBy>
  <dcterms:modified xsi:type="dcterms:W3CDTF">2014-07-10T23:24:00Z</dcterms:modified>
  <cp:revision>2</cp:revision>
  <dc:subject/>
  <dc:title>Reglamento de la Ley de Promoción y Desarrollo Artesanal del Estado de Jalisco</dc:title>
</cp:coreProperties>
</file>